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:  SYSCHECK &lt;handles&gt; &lt;memory&gt; [&lt;userid&gt; [&lt;error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&lt;handles&gt;   - Number of file handles required (256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emory&gt;    - Memory required (640k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erid&gt;    - Optional - user ID to report t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file (max length = 2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rrorfile&gt; - Optional - path/name of erro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ax length = 5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HECK returns the following DOS ERROR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File handles and memory ar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Not enough available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Not enough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Invalid parameters passed to SY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ptional features, a user's ID or name can be repo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Using SYSCHECK in a batch file before calling a CLIPP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heck file handles and memory, report USERID to the file ERR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NOTE: The %variable% syntax used in a batch file is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      of reading an external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heck 55 505 %userid% err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Branch according to the ERRORLEVEL return code from SY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==0 goto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==1 goto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==2 go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==3 goto 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Run your CLIP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Insufficient available file handles to run YOU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(additional instructions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Insufficient memory to run YOU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(additional instructions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Invalid SYSCHEC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(additional instructions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